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Исменецкое сельское поселение» 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 11                                                                                               с. Исмен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75                                                                                         20 нояб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Исменец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унктом 3 части 5 статьи 39.28 Земельного кодекса Российской Федерации, на основании постановления Правительства Республики Марий Эл от 14 мая 2015 г. № 274 «Об утверждении Порядка определения размера платы за увеличение площади земельных участков, находящихся в частной  собственности, в результате перераспределения таких земельных участков и земельных участков, находящихся в собственности Республики Марий Эл, земель или земельных участков, государственная собственность на которые не разграничена», руководствуясь  Уставом муниципального образования «Исменецкое сельское поселение», Собрание депутатов муниципального образования «Исменецкое сельское поселе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собственности муниципального образования «Исменец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Собрания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его официального опубликования в районной газете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  <w:tab/>
        <w:tab/>
        <w:t xml:space="preserve">                                О. В. Петровская</w:t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шением собрания депутатов 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5664" w:hanging="0"/>
        <w:jc w:val="right"/>
        <w:rPr/>
      </w:pPr>
      <w:r>
        <w:rPr>
          <w:sz w:val="20"/>
          <w:szCs w:val="20"/>
        </w:rPr>
        <w:t>«Исменецкое сельское поселение»</w:t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 20 ноября 2015 г.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(или) земельных участков, находящихся в 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менец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разработан в соответствии с подпунктом 3 пункта 5 статьи 39.28 Земельного кодекса Российской Федерации, Постановлением Правительства Республики Марий Эл от 14.05.2015 г. № 274 «Об утверждении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 собственности Республики Марий Эл, земель или земельных участков, государственная собственность на которые не разграничена», и устанавливает порядок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ого образования «Исменецкое сельское поселение» (далее – размер пла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р платы равен кадастровой стоимости земельного участка, находящегося в собственности муниципального образования «Исменецкое сельское поселение», рассчитанной пропорционально площади части такого земельного участка, подлежащей передаче в частную собственность в результате его перераспределения с земельным участком, находящимся в частной собственности, за исключением случая, установленного пунктом 3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р платы в случае перераспределения земельных участков в целях последующего изъятия подлежащих образованию земельных участков для государственных или муниципальных нужд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«Исменецкое сельское поселение», подлежащей передаче в частную собственность в результате перераспределе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азмер платы в отношении земельных участков, находящихся в собственности муниципального образования «Исменецкое сельское поселение», рассчитывается  Администрацией муниципального образования «Исменецкое сельское поселение».</w:t>
      </w:r>
    </w:p>
    <w:sectPr>
      <w:type w:val="nextPage"/>
      <w:pgSz w:w="11906" w:h="16838"/>
      <w:pgMar w:left="1701" w:right="851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17:00Z</dcterms:created>
  <dc:creator>Pipikina</dc:creator>
  <dc:description/>
  <cp:keywords/>
  <dc:language>en-US</dc:language>
  <cp:lastModifiedBy>ВВК</cp:lastModifiedBy>
  <cp:lastPrinted>2015-11-20T11:49:00Z</cp:lastPrinted>
  <dcterms:modified xsi:type="dcterms:W3CDTF">2015-11-20T08:04:00Z</dcterms:modified>
  <cp:revision>5</cp:revision>
  <dc:subject/>
  <dc:title>РЕШЕНИЕ</dc:title>
</cp:coreProperties>
</file>